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дивидуальный образовательный   маршрут речевого развития ребен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.И. реб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Н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имание обращенной речи</w:t>
      </w:r>
      <w:r>
        <w:rPr>
          <w:rFonts w:cs="Times New Roman" w:ascii="Times New Roman" w:hAnsi="Times New Roman"/>
          <w:sz w:val="28"/>
          <w:szCs w:val="28"/>
        </w:rPr>
        <w:t xml:space="preserve"> - обращённую речь понима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е звуко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  - полиморфное нарушение звукопроизношения свистящих (межзубный сигматизм (С, С᾿, З, З᾿, Ц)); сонорных звуков (ротацизм Р, Р᾿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слогов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слоговая структура сложных слов нарушена (перестановка, пропуск слог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фонематического слуха</w:t>
      </w:r>
      <w:r>
        <w:rPr>
          <w:rFonts w:cs="Times New Roman" w:ascii="Times New Roman" w:hAnsi="Times New Roman"/>
          <w:sz w:val="28"/>
          <w:szCs w:val="28"/>
        </w:rPr>
        <w:t xml:space="preserve"> - фонематический слух нарушен. Не может повторить ряд оппозиционных слогов близких по звучанию как простых, так и сложных по артикуля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фонематических функций</w:t>
      </w:r>
      <w:r>
        <w:rPr>
          <w:rFonts w:cs="Times New Roman" w:ascii="Times New Roman" w:hAnsi="Times New Roman"/>
          <w:sz w:val="28"/>
          <w:szCs w:val="28"/>
        </w:rPr>
        <w:t xml:space="preserve"> - фонематические функции не сформированы. Путает понятия звук и слог.  Не всегда выделяет первый звук в слове, редко – последний. Не может определить последовательность звуков в слове а, также,  количество звуков в слове. Не способен синтезировать звуки в слово и придумать слово на заданный зву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словарного запаса</w:t>
      </w:r>
      <w:r>
        <w:rPr>
          <w:rFonts w:cs="Times New Roman" w:ascii="Times New Roman" w:hAnsi="Times New Roman"/>
          <w:sz w:val="28"/>
          <w:szCs w:val="28"/>
        </w:rPr>
        <w:t xml:space="preserve"> - словарный запас беден. В речи много аграмматизмов. Допускает множество ошибок в словоизменении (в образовании множественного числа существительных в именительном и родительном падеже, согласовании существительных и числительных) и словообразовании (образовании слов, названий детёнышей животных, относительных и притяжательных прилагательных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связной речи</w:t>
      </w:r>
      <w:r>
        <w:rPr>
          <w:rFonts w:cs="Times New Roman" w:ascii="Times New Roman" w:hAnsi="Times New Roman"/>
          <w:sz w:val="28"/>
          <w:szCs w:val="28"/>
        </w:rPr>
        <w:t xml:space="preserve"> - связная речь плохо сформирована. Испытывает трудности при составлении рассказа по серии сюжетных картин. Не может выложить картинки по смыслу. Составляет рассказ из 2-ух, 3-х предложений по наводящим вопросам. В рассказе присутствуют аграммат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диагностики определён следующий индивидуальный маршрут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ечевые 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игры и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сорн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ганы чувств (слух, зрение, обоняние, осяза</w:t>
              <w:softHyphen/>
              <w:t xml:space="preserve">ние, вкус)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сновных цветов и оттенков,форме и величине предметов, обогатить представления о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знавании, классификации, сравнении, цвета, формы, величины предметов  геометрич. фигу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сно-ориентированные упражнения, глазодвигательные упражнения, релаксационные упражнения, растяжки, самомассаж, элементы психогимнас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сихических фун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се виды восприятия, учить воспри</w:t>
              <w:softHyphen/>
              <w:t>нимать и учитывать при сравнении предметов признаки, вос</w:t>
              <w:softHyphen/>
              <w:t>принимаемые всеми органами чувст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, характер и содержание способов обсле</w:t>
              <w:softHyphen/>
              <w:t>дования предметов, способность обобщат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се виды внимания, память, стимулировать раз</w:t>
              <w:softHyphen/>
              <w:t>витие творческого воображения, исключать стереотипность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firstLine="281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екомендуемые игры и упражнения: «Где постучали?», «Угадай, чей г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осок», «Улиточка», «Лягушка», «Улавливай шепот»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, «Где поет птичка?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Жмурки с колокольчиком», «Найди бубенчик», «Поймай барабанщика»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Сложи радугу», «Теплые и холодные цвета», «Цветные колпачки», «Чуд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мешочек», «Что в мешочке» и т. 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елкую моторику рук и совершенствовать графические навы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, закрашивание и штриховка по трафаретам (по лексическим те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а обуч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, узоров из элементов (по образцу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нуровкой и мелкой мозаи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пройденных букв в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льчиковую гимнастику по всем лексическим темам и при знакомстве с изучаемыми бук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сажных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изображения и буквы с помощью спичек, верёвочки, природ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льчиковую гимнастику, по всем лексическим темам, кинезиологические пальчиковые упражнения («кулак-ребро-ладонь» и пр.) и при знакомстве с изучаемыми бук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, рисо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бщих речев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чёткие, координированные движения органов речевого аппара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ьное речевое дыхани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остановкой диафрагмального дых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9" w:firstLine="281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9" w:firstLine="281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ыхательная гимнасти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вуко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речевой аппарат, подготовка его к постановке звук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авильное произношение и первоначальное закрепление неправильно произносимых звуков и отсутствующих в произношении звуков (индивидуальная работа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и в слогах, словах, предложениях, словосочетаниях, связной ре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й и специальной артикуляционной гимна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биоэнергопл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становка свистящих зву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втоматизация свистящих зву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становка Р,Р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втоматизация Р,Р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логовой структурой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, на материале правильно произносимых данным ребёнком зву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говорить слова сложной слоговой структуры сначало изолировано, потом в словосочетаниях, потом в предложениях, соблюдая последовательность и количество слогов, интонационно правильно оформляя и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вой анализ и синтез слов из одного, двух, трех слогов; подбирать слова заданным количеством слог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переключаться со слога на сло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произносить стечения согласных в рамках одного сло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ащивать»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о стечением соглас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подсчитывать слоги, называть 1-ый, 2-ой, 3-ий и пр. слог в слов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онематического слуха и навыков языкового анализа и синтез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обучению грам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на материале неречевых звуков (звучащие игрушки, хлоп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на материале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нимание на материале согласных зву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бук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ознанно читать слоги, слова, предложения, тексты с изученными букв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асными звуками [а], [у], [о], [и], [ы], [э]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звукосочетаний из 2-3 гласных зву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, уа, оу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в начале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конце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середине однослож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, бык,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на гласные зву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вершенствование умения выделять звук из ряда звуков, на фоне слога, сло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«гласный звук» и «согласный звук», «звук» и «буква», «твёрдый согласный звук» и «мягкий согласный зву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учаемых согласных звуков из слова (начало, конец, середина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звуков в слоге, слов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звуков в слоге, слов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зо слога, звука в слов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-слоговой схемы сл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логов, слов из букв, чтение прямых и обратных слогов с изученными букв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«печатать» буквы, слоги, слова, предложения с пройденными букв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умения выкладывать буквы из палочек, ку</w:t>
              <w:softHyphen/>
              <w:t xml:space="preserve">биков, мозаики, шнурочка; лепить их из пластилина; узн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уквы с недостающими элементами или «зашумленные» букв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правильно и неправильно «напечатанные» букв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, слова, предложения, тексты с изученными букв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крепление знания известных детям правил правопис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умения решать кроссворды, раз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усы, читать изограф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Развитие сло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right="5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, уточненять и активизировть словарь на осно</w:t>
              <w:softHyphen/>
              <w:t xml:space="preserve">ве систематизации и обобщения знаний об окружающем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мках изучаемых лексических тем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right="53" w:firstLine="32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ять в словоизме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right="53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ять в словообразо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384" w:right="1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34" w:firstLine="365"/>
              <w:jc w:val="both"/>
              <w:rPr>
                <w:rFonts w:ascii="Times New Roman" w:hAnsi="Times New Roman" w:cs="Times New Roman"/>
                <w:i/>
                <w:i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ктивного словаря существительным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ньшительными и увеличительными суффиксам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34" w:firstLine="365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экспрессивной речи сложными слова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изменяемыми с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ми-антонимами и словами-синонима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9" w:firstLine="365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представления о переносном значени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активизация в речи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нос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0" w:firstLine="365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гащение экспрессивной речи прилагательным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ительными суффиксам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ительны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притяжательными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0" w:firstLine="36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льнейшее овладение приставочными глагола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6575</wp:posOffset>
                      </wp:positionH>
                      <wp:positionV relativeFrom="paragraph">
                        <wp:posOffset>5020310</wp:posOffset>
                      </wp:positionV>
                      <wp:extent cx="0" cy="7804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5pt,395.3pt" to="-42.25pt,45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0" w:firstLine="365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семи простыми предлогами и сложными предлог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экспрессивной речи за счет имен числи</w:t>
              <w:softHyphen/>
              <w:t>тельных, местоименных форм, наречий, причас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грамматического стро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 грамматические  категории имён существительных, прилагательных, глаголов, местоимений, числительных, наре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лексическим темам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навыки правильного согласования имён существительных, прилагательных, глаголов, местоимений, числительных, нареч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навыки грамматически правильного составления предлож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навы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нализа предложений и составления графических схем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6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Совершенствование умения образовывать и употреб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на существительные единственного и множественного ч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 в именительном падеже по всем изучаемым лексически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(заморозо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заморозки, гриб — грибы, бере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берез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бло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бло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5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, та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конструкциях с предлогами по всем изучаемым лексическ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(дрозда, дрозду, дроздом, о дрозде; у конюшни, по конюш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е, над конюшней, в конюшне; жуков, жукам, жуками, о жука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белок, по белкам, над белками, о белках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106" w:firstLine="403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образовывать и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имена существительные и имена прилагательные с ум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ельными суффиксами по всем изучаемым лекс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листочек, картошечка, пальтишко; кругленький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106" w:firstLine="403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бразовывать и использовать имена существительные с увеличительными суффикс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(медведище, головища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суффиксами единичност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(горошин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квин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ind w:left="34" w:firstLine="5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крепление умения согласовывать прилагатель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ительные с существительными в роде, числе и падеж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бирать однородные определения к существительны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(косой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заяц, голубая стрекоза, длинноногие журавли; быстрая, провор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я, стремительная ласточка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разовывать и использовать во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атные глаголы, глаголы в разных временных формах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соби</w:t>
              <w:softHyphen/>
              <w:t>раться, притаиться; улетает, улетел, улетит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с существительными единственного и множественного чис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 растёт, яблоки рас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и в роде, числе, падеж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ествительных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я, моё, м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оставления простых предложений по вопросам, по демонстрации действия, по картине; распространения простых предложений однородным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составления и использования сложносочиненных предложений и сложноподчин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й с придаточ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мени и причин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Мы пошли кататься с горки, когда зако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чился снегопад. Девочки намочили рукавички, потому что леп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говика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firstLine="365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простых распростра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ных предложений без предлогов и с простыми предло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 зрительной опорой и без нее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навыка составления графических схем предлож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ять простые распространё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задавать вопросы и отвечать на вопросы полным от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составлению описательных рассказов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ть над диалогической речью (с использованием литературных произве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ать пересказу небольших рассказов и сказок (дословный и свободный переск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106"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желания рассказывать о соб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живаниях, впечатлениях. Развитие не только позна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интереса, но и познавательн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101" w:firstLine="36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едения диалога, умения задавать вопросы, отвечать на них полно и кратко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72" w:first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72" w:first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ршенствование навыка пересказа сказ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больших рассказов по заданному или кол</w:t>
              <w:softHyphen/>
              <w:t>лективно составленному плану. Обучение пересказу с изм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времени действия и лица расс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ind w:left="106" w:right="5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вершенствование навыка составления рассказов по серии картин и по картине по заданному или коллективно</w:t>
              <w:br/>
              <w:t>составленному плану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</w:t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8:00Z</dcterms:created>
  <dc:creator>User</dc:creator>
  <dc:description/>
  <cp:keywords/>
  <dc:language>en-US</dc:language>
  <cp:lastModifiedBy>Елена</cp:lastModifiedBy>
  <cp:lastPrinted>2018-01-24T07:38:00Z</cp:lastPrinted>
  <dcterms:modified xsi:type="dcterms:W3CDTF">2018-10-19T08:39:00Z</dcterms:modified>
  <cp:revision>7</cp:revision>
  <dc:subject/>
  <dc:title/>
</cp:coreProperties>
</file>